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23" w:h="16502" w:x="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43470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68" w:h="170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62545" cy="1082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311" w:h="17381"/>
      <w:pgMar w:left="167" w:right="76" w:gutter="0" w:header="0" w:top="106" w:footer="0" w:bottom="1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