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сельского поселения Пригородны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манского муниципального района Липец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3 сессия IV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ЕКТ 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7.2015 года                            с.Пригородка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ткрытие избирательной комиссии муниципального образования (Комиссии референдума), окружной, территориальной избирательной комиссии (комиссии референдума) бюджетного с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лансовом счете № 40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Инструкцией о порядке открытия и ведения счетов, учета, отчетности и перевода денежных средств, выделенных из местного бюджета избирательной комиссии муниципального образования, другим избирательным комиссиям, комиссиям референдума, утвержденной постановлением   Избирательной    комиссии   Липецкой области от  "29 "мая  2015 г. №129/1179-5     и согласованной с Отделением по Липецкой области Главного управления Центрального банка Российской Федерации по Центральному федеральному округу, Совет депутатов сельского поселения Пригородный сельсовет Усманского муниципального района Липецкой области РФ IV созыв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крыть избирательной комиссии сельского поселения Пригородный сельсовет Усманского муниципального района Липецкой области Российской Федерации бюджетный счет на балансовом счете № 40206 «Средства, выделенные из местных бюджетов» для финансирования назначенных выборов депутатов Совета депутатов сельского поселения Пригородный сельсовет Усманского муниципального района Липецкой област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 поселения                                           В.П.Фит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ы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ецкой области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9:00Z</dcterms:created>
  <dc:creator>User</dc:creator>
  <dc:description/>
  <cp:keywords/>
  <dc:language>en-US</dc:language>
  <cp:lastModifiedBy>User</cp:lastModifiedBy>
  <dcterms:modified xsi:type="dcterms:W3CDTF">2015-07-13T08:11:00Z</dcterms:modified>
  <cp:revision>5</cp:revision>
  <dc:subject/>
  <dc:title>Совет депутатов сельского поселения Пригородный сельсовет</dc:title>
</cp:coreProperties>
</file>