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ИПЕЦКАЯ ОБЛАСТЬ</w:t>
        <w:br/>
        <w:t>УСМАНСКИЙ МУНИЦИПАЛЬНЫЙ РАЙОН</w:t>
        <w:br/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ГОРОДНЫ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01.09. 2014 г.</w:t>
        <w:tab/>
        <w:tab/>
        <w:t>с. Пригородка</w:t>
        <w:tab/>
        <w:tab/>
        <w:tab/>
        <w:tab/>
        <w:t>№ 93</w:t>
      </w:r>
    </w:p>
    <w:p>
      <w:pPr>
        <w:pStyle w:val="Normal"/>
        <w:spacing w:lineRule="atLeast" w:line="183" w:before="0" w:after="0"/>
        <w:rPr>
          <w:rFonts w:ascii="Arial" w:hAnsi="Arial" w:eastAsia="Times New Roman" w:cs="Arial"/>
          <w:color w:val="1E1E1E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E1E1E"/>
          <w:sz w:val="15"/>
          <w:szCs w:val="15"/>
          <w:lang w:eastAsia="ru-RU"/>
        </w:rPr>
      </w:r>
    </w:p>
    <w:p>
      <w:pPr>
        <w:pStyle w:val="Normal"/>
        <w:spacing w:lineRule="atLeast" w:line="183" w:before="0" w:after="0"/>
        <w:rPr>
          <w:rFonts w:ascii="Arial" w:hAnsi="Arial" w:eastAsia="Times New Roman" w:cs="Arial"/>
          <w:color w:val="1E1E1E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E1E1E"/>
          <w:sz w:val="15"/>
          <w:szCs w:val="15"/>
          <w:lang w:eastAsia="ru-RU"/>
        </w:rPr>
      </w:r>
    </w:p>
    <w:p>
      <w:pPr>
        <w:pStyle w:val="Normal"/>
        <w:spacing w:lineRule="atLeast" w:line="183" w:before="0" w:after="0"/>
        <w:rPr>
          <w:rFonts w:ascii="Arial" w:hAnsi="Arial" w:eastAsia="Times New Roman" w:cs="Arial"/>
          <w:color w:val="1E1E1E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E1E1E"/>
          <w:sz w:val="15"/>
          <w:szCs w:val="15"/>
          <w:lang w:eastAsia="ru-RU"/>
        </w:rPr>
      </w:r>
    </w:p>
    <w:p>
      <w:pPr>
        <w:pStyle w:val="Normal"/>
        <w:spacing w:lineRule="atLeast" w:line="183" w:before="0" w:after="0"/>
        <w:rPr>
          <w:rFonts w:ascii="Arial" w:hAnsi="Arial" w:eastAsia="Times New Roman" w:cs="Arial"/>
          <w:color w:val="1E1E1E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E1E1E"/>
          <w:sz w:val="15"/>
          <w:szCs w:val="15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 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t>В соответствии с Концепцией административной реформы в Российской Федерации в 2006-2010 годах,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администрация сельского поселения Пригородный сельсовет Усманского муниципального района Липецкой  области:</w:t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br/>
        <w:t>1. Утвердить административный регламент администрации сельское поселения Пригородный сельсовет Усманского района Липецкой области по предоставлению муниципальной услуги 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. </w:t>
        <w:br/>
        <w:t>2. Контроль за исполнением настоящего постановления оставляю за собой. </w:t>
        <w:br/>
        <w:t>3. Настоящее постановление вступает в силу со дня его подписания. </w:t>
        <w:br/>
        <w:b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t>Глава администрации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ельского поселения </w:t>
        <w:br/>
        <w:t>Пригородный сельсовет</w:t>
        <w:tab/>
        <w:tab/>
        <w:tab/>
        <w:tab/>
        <w:tab/>
        <w:t>В.П. Фитисова</w:t>
        <w:br/>
        <w:b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83" w:before="0" w:after="0"/>
        <w:jc w:val="right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Утвержден</w:t>
      </w:r>
    </w:p>
    <w:p>
      <w:pPr>
        <w:pStyle w:val="Normal"/>
        <w:spacing w:lineRule="atLeast" w:line="183" w:before="0" w:after="0"/>
        <w:jc w:val="right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постановлением администрации </w:t>
      </w:r>
    </w:p>
    <w:p>
      <w:pPr>
        <w:pStyle w:val="Normal"/>
        <w:spacing w:lineRule="atLeast" w:line="183" w:before="0" w:after="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сельского поселения Пригородный сельсовет </w:t>
      </w:r>
    </w:p>
    <w:p>
      <w:pPr>
        <w:pStyle w:val="Normal"/>
        <w:spacing w:lineRule="atLeast" w:line="183" w:before="0" w:after="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Усманского района Липецкой области</w:t>
      </w:r>
    </w:p>
    <w:p>
      <w:pPr>
        <w:pStyle w:val="Normal"/>
        <w:spacing w:lineRule="atLeast" w:line="183" w:before="0" w:after="0"/>
        <w:jc w:val="right"/>
        <w:rPr>
          <w:rFonts w:ascii="Times New Roman" w:hAnsi="Times New Roman" w:eastAsia="Times New Roman" w:cs="Times New Roman"/>
          <w:color w:val="1E1E1E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18"/>
          <w:szCs w:val="18"/>
          <w:lang w:eastAsia="ru-RU"/>
        </w:rPr>
        <w:t>от 01.09.2014 г. № 93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АДМИНИСТРАТИВНЫЙ РЕГЛАМЕНТ </w:t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предоставления муниципальной услуги – </w:t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</w:t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t>1. Настоящий административный регламент (далее – административный регламент) по предоставлению муниципальной услуги 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Административный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с юридическими и физическими лицами. </w:t>
        <w:br/>
        <w:t>2. Заявителем о предоставлении муниципальной услуги являются физические и юридические лица, являющиеся собственниками (нанимателями) жилых помещений, расположенных на территории сельское поселения Пригородный сельсовет Усманского района Липецкой области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 (далее – заявители). </w:t>
        <w:br/>
        <w:t>3. Порядок информирования о правилах предоставления муниципальной услуги. </w:t>
        <w:br/>
        <w:t>3.1 Информация о месте нахождения и графике администрации муниципального образования: </w:t>
        <w:br/>
        <w:t>Место нахождения администрации сельского поселения: Липецкая область, Усманский район, г. Усмань, ул. Первомайская, д.1а, тел. 8 (47472) 4-15-84. </w:t>
        <w:br/>
        <w:t>Адрес электронной почты: 2119@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usman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lipetsk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.ru </w:t>
        <w:br/>
        <w:t>График работы Администрации сельского поселения Пригородный сельсовет: </w:t>
        <w:br/>
        <w:t>Пн. – пт. с 8-30 до 17-00; перерыв на обед: 12-00 до 13-00 часов. </w:t>
        <w:br/>
        <w:t>Сб.- ВС. - выходной </w:t>
        <w:br/>
        <w:t>3.2. Информация о порядке оказания муниципальной услуги предоставляется непосредственно специалистом администрации, а также с использованием средств телефонной связи, электронного информирования, на информационных стендах, размещенных в помещении администрации. </w:t>
        <w:br/>
        <w:t>3.3. Порядок, форма и место размещения информации о предоставлении муниципальной услуги. </w:t>
        <w:br/>
        <w:t>Информирование заявителей о предоставлении муниципальной услуги осуществляется специалистом администрации, ответственным за предоставление муниципальной услуги. </w:t>
        <w:br/>
        <w:t>Специалист администрации, ответственный за предоставление муниципальной услуги, осуществляет информирование по следующим направлениям: </w:t>
        <w:br/>
        <w:t>- о местонахождении и графике работы администрации; </w:t>
        <w:br/>
        <w:t>- о справочных телефонах администрации, о почтовом адресе администрации; </w:t>
        <w:br/>
        <w:t>- об адресе электронной почты администрации, о возможности предоставления муниципальной услуги в электронной форме с использованием регионального и федерального порталов; </w:t>
        <w:br/>
        <w:t>- о порядке получения информации заявителей по вопросам предоставления муниципальной услуги, ходе предоставления муниципальной услуги, в том числе с использованием государственных информационных систем; </w:t>
        <w:br/>
        <w:t>Основными требованиями к консультации заявителей являются: </w:t>
        <w:br/>
        <w:t>- полнота, актуальность и достоверность информации о порядке предоставления муниципальной услуги, в том числе в электронной форме; </w:t>
        <w:br/>
        <w:t>- своевременность; </w:t>
        <w:br/>
        <w:t>- четкость в изложении материала; </w:t>
        <w:br/>
        <w:t>- полнота консультирования; </w:t>
        <w:br/>
        <w:t>- наглядность форм подачи материала; </w:t>
        <w:br/>
        <w:t>- удобство и доступность. </w:t>
        <w:br/>
        <w:t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 </w:t>
        <w:br/>
        <w:t>Прием получателей муниципальной услуги ведется без предварительной записи. </w:t>
        <w:br/>
        <w:t>4. Основанием для консультирования по вопросам предоставления муниципальной услуги является личное обращение заявителя в администрацию. </w:t>
        <w:br/>
        <w:t>4.1. Порядок получения информации заявителями по вопросам предоставления муниципальной услуги. </w:t>
        <w:br/>
        <w:t>Информирование заявителей о предоставлении муниципальной услуги осуществляется специалистом администрации, ответственным за предоставление муниципальной услуги: </w:t>
        <w:br/>
        <w:t>- на личном приеме; </w:t>
        <w:br/>
        <w:t>- по письменным обращениям; </w:t>
        <w:br/>
        <w:t>- по телефону. </w:t>
        <w:br/>
        <w:t>Разговор по телефону производится в корректной форме. </w:t>
        <w:br/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 </w:t>
        <w:br/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 </w:t>
        <w:br/>
        <w:t>Информирование осуществляется с учетом требований компетентности, обладания специальными знаниями в области предоставления муниципальной услуги. </w:t>
        <w:br/>
        <w:t>При невозможности специалиста администрации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 </w:t>
        <w:br/>
        <w:t>Специалист администрации информируе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, в том числе по электронной почте. </w:t>
        <w:br/>
        <w:t>4.2. Ответ на письменное обращение подписывается главой администрации или иным уполномоченным лицом, содержит фамилию, инициалы и номер телефона исполнителя. </w:t>
        <w:br/>
        <w:t>В обращении гражданин, в обязательном порядке указывает свои фамилию, имя, отчество (последнее - при наличии) и почтовый адрес, если ответ должен быть направлен в письменной форме. </w:t>
        <w:br/>
        <w:t>Ответ направляется по почте, посредством факсимильной связи в соответствии со способом обращения заявителя за консультацией или способом, указанным в письменном обращении. </w:t>
        <w:br/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 </w:t>
        <w:br/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1. Наименование муниципальной услуги: «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» </w:t>
        <w:br/>
        <w:t>2.2. Муниципальная услуга предоставляется администрацией и осуществляется через коллегиальный орган – межведомственная комиссия по рассмотрению вопроса о непригодности жилых домов и жилых помещений для постоянного проживания (далее – комиссия), состав которой утверждается постановлением администрации. </w:t>
        <w:br/>
        <w:t>При предоставлении муниципальной услуги администрация взаимодействует с Управления Федеральной службы государственной регистрации, кадастра и картографии по Липецкой области. </w:t>
        <w:b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 </w:t>
        <w:br/>
        <w:t>2.3. Результатом предоставления муниципальной услуги является принятие комиссией одного из следующих решений: </w:t>
        <w:br/>
        <w:t>- о соответствии помещения требованиям, предъявляемым к жилому помещению, и его пригодности для проживания; </w:t>
        <w:b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; </w:t>
        <w:b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 </w:t>
        <w:br/>
        <w:t>- о признании многоквартирного дома аварийным и подлежащим сносу; </w:t>
        <w:br/>
        <w:t>- о признании многоквартирного дома аварийным и подлежащим реконструкции. </w:t>
        <w:br/>
        <w:t>2.4. Срок предоставления муниципальной услуги составляет 30 дней с момента подачи в установленном порядке заявления о предоставлении муниципальной услуги. </w:t>
        <w:br/>
        <w:t xml:space="preserve">2.5. Перечень документов, необходимых для получения муниципальной услуги можно получить у должностного лица лично, по телефону или федеральном портале </w:t>
      </w:r>
      <w:hyperlink r:id="rId2">
        <w:r>
          <w:rPr>
            <w:rStyle w:val="InternetLink"/>
            <w:color w:val="000000"/>
          </w:rPr>
          <w:t>http://admprigorodny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одержится аналогичная информация. </w:t>
        <w:br/>
        <w:t>2.6. Для предоставления муниципальной услуги заявитель предоставляет следующие документы: </w:t>
        <w:br/>
        <w:t>1) заявление по форме согласно приложению № 1 к настоящему регламенту; </w:t>
        <w:br/>
        <w:t>2) нотариально заверенные копии правоустанавливающих документов на жилое помещение; </w:t>
        <w:br/>
        <w:t>3)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 </w:t>
        <w:br/>
        <w:t>4) заключение специализированной организации, проводящей обследование этого дома; </w:t>
        <w:br/>
        <w:t>5) по усмотрению заявителя также могут быть представлены заявления, письма, жалобы граждан на неудовлетворительные условия проживания. </w:t>
        <w:br/>
        <w:t>2.7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 </w:t>
        <w:br/>
        <w:t>2.8. В случае направления заявления в электронном виде оно должно быть заполнено согласно представленной на региональном портале либо федеральном портале государственных и муниципальных услуг форме. </w:t>
        <w:br/>
        <w:t xml:space="preserve">2.9. Документы, указанные в настоящем пункте Административного регламента, могут быть представлены в администрацию муниципального образования лично или направлены в электронной форме через федеральный портал </w:t>
      </w:r>
      <w:r>
        <w:rPr/>
        <w:t>http://admprigorodny.ru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, а также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ами. Обязанность подтверждения факта отправки документов лежит на заявителе. </w:t>
        <w:br/>
        <w:t>2.10. При предоставлении муниципальной услуги запрещается требовать от заявителя: </w:t>
        <w:b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 </w:t>
        <w:b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 </w:t>
        <w:br/>
        <w:t>2.11. Основаниями для отказа в приеме документов, необходимых для предоставления муниципальной услуги являются: </w:t>
        <w:br/>
        <w:t>- обращение неправомочного лица; </w:t>
        <w:br/>
        <w:t>- представление документов не в полном объеме; </w:t>
        <w:br/>
        <w:t>- несоответствие представленных документов по форме и (или) содержанию настоящему Регламенту и нормам действующего законодательства. </w:t>
        <w:br/>
        <w:t>2.12. Основаниями для отказа в предоставлении муниципальной услуги являются: </w:t>
        <w:br/>
        <w:t>- предоставление недостоверной информации; </w:t>
        <w:br/>
        <w:t>- если в письменном обращении указаны причины связанные с </w:t>
        <w:br/>
        <w:t>- отсутствием системы централизованной канализации и горячего водоснабжения в одно- и двухэтажном жилом доме; </w:t>
        <w:br/>
        <w:t>- отсутствием в жилом доме свыше 5 этажей лифта и мусоропровода,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; </w:t>
        <w:br/>
        <w:t>- несоответствием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 </w:t>
        <w:br/>
        <w:t>2.13. В перечень необходимых и обязательных услуг, предусматривающий обращение самого заявителя в иные организации, участвующие в предоставлении муниципальной услуги, входят получение: </w:t>
        <w:br/>
        <w:t>- плана жилого помещения с его техническим паспортом, а для нежилого помещения - проекта реконструкции нежилого помещения для признания его в дальнейшем жилым помещением; </w:t>
        <w:br/>
        <w:t>- заключения специализированной организации, проводящей обследование этого дома; </w:t>
        <w:br/>
        <w:t>- технического паспорта на жилое помещение </w:t>
        <w:br/>
        <w:t>2.14. Предоставление муниципальной услуги является бесплатным. </w:t>
        <w:br/>
        <w:t>2.15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 </w:t>
        <w:br/>
        <w:t>2.16. Требования к местам для ожидания. </w:t>
        <w:br/>
        <w:t>Места ожидания приема у специалиста должны быть оборудованы стульями и (или) скамьями. Количество мест ожидания определяется исходя из фактической нагрузки и возможностей для их размещения в здании, но не менее 2 мест. </w:t>
        <w:br/>
        <w:t>Места для оформления документов оборудуются стульями, столами и обеспечиваются образцами заполнения документов, бланками заявлений и письменными принадлежностями. </w:t>
        <w:br/>
        <w:t>2.17. Требования к местам для информирования, получения информации и заполнения необходимых документов. </w:t>
        <w:br/>
        <w:t>Места информирования, предназначенные для ознакомления заявителей с информационными материалами, оборудуются:</w:t>
        <w:br/>
        <w:t>- визуальной, текстовой информацией, размещаемой на информационных стендах; </w:t>
        <w:br/>
        <w:t>- стульями и столами для возможности оформления документов. </w:t>
        <w:br/>
        <w:t>Информационные стенды, столы размещаются в местах, обеспечивающих свободный доступ к ним. </w:t>
        <w:br/>
        <w:t>Места для оформления документов оборудуются стульями, столами и обеспечиваются образцами заполнения документов, бланками заявлений и письменными принадлежностями. </w:t>
        <w:br/>
        <w:t>2.18. Срок регистрации запроса заявителя о предоставлении муниципальной услуги составляет один день. </w:t>
        <w:br/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административных процедур в электронной форме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t>3.1. Предоставление муниципальной услуги включает в себя следующие административные процедуры: </w:t>
        <w:br/>
        <w:t>а) прием документов и регистрация заявления на предоставление муниципальной услуги; </w:t>
        <w:br/>
        <w:t>б) оценка соответствия помещения требованиям, предъявляемым к жилым помещениям; </w:t>
        <w:br/>
        <w:t>в) принятие решения и подписание распоряжения; </w:t>
        <w:br/>
        <w:t>г) уведомление заявителя о принятом решении, по форме согласно приложению № 2 к настоящему административному регламенту. </w:t>
        <w:br/>
        <w:t>Последовательность административных процедур предоставления муниципальной услуги представлена в блок-схеме (приложение № 5). </w:t>
        <w:br/>
        <w:t>3.2. Основанием для начала предоставления муниципальной услуги является подача заявителем в администрацию заявления, с приложением документов, указанных в п.2.6. настоящего регламента. </w:t>
        <w:br/>
        <w:t>3.3. Прием и регистрация заявлений осуществляются специалистом в соответствии графиком приема. </w:t>
        <w:br/>
        <w:t>3.4. При отсутствии оснований для отказа в приеме документов специалист регистрирует заявление в журнале входящей-исходящей корреспонденции. </w:t>
        <w:br/>
        <w:t>3.5. Специалист осуществляет проверку представленных документов на предмет полноты и правильности их составления с учетом требований законодательства. </w:t>
        <w:br/>
        <w:t>3.6. В случае выявления несоответствий в представленных документах, а также необходимости представления недостающих документов специалист сообщает заявителю о необходимости устранения несоответствий в представленных документах или предоставления недостающих документов. В этом случае срок предоставления услуги, приостанавливается и начинает течь снова с момента предоставления запрошенных документов. </w:t>
        <w:br/>
        <w:t>3.7. 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направляет пакет документов на рассмотрение комиссии. </w:t>
        <w:br/>
        <w:t>3.8. Датой обращения и представления документов является день поступления и регистрации документов специалистом администрации. </w:t>
        <w:br/>
        <w:t>3.9. Максимальный срок исполнения административной процедуры по приему и регистрации документов составляет один день со дня регистрации поступившего заявления. </w:t>
        <w:br/>
        <w:t>3.10. Основанием для начала процедуры оценки соответствия помещения требованиям, предъявляемым к жилым помещениям, является зарегистрированное заявление, поступившее к секретарю с комплектом документов, необходимых для предоставления муниципальной услуги, либо заключение органа, уполномоченного на проведение государственного контроля и надзора по вопросам, отнесенным к его компетенции. </w:t>
        <w:br/>
        <w:t>3.11. Специалист назначает проведение заседания комиссии для рассмотрения поступившего заявления. </w:t>
        <w:br/>
        <w:t>3.12. Специалист уведомляет членов комиссии о дате и времени заседания комиссии не позднее 7 дней до даты проведения заседания комиссии. </w:t>
        <w:br/>
        <w:t>3.13. Специалист уведомляет заявителя о дате и времени заседания комиссии путем направления писем либо телефонограмм. </w:t>
        <w:br/>
        <w:t>3.14 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, мероприятий по контролю), необходимые для принятия решения о признании жилого помещения соответствующим (не соответствующим) установленным требованиям, либо привлекать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 </w:t>
        <w:br/>
        <w:t>3.15. По результатам работы комиссия принимает одно из решений, указанных в п. 2.3. настоящего Регламента, либо принимается решение о проведении дополнительного обследования оцениваемого помещения. </w:t>
        <w:br/>
        <w:t>В ходе работы комиссия вправе назначить дополнительные обследования и испытания, результаты которых приобщаются к документам, ранее предоставленным на рассмотрение комиссии. </w:t>
        <w:br/>
        <w:t>3.16. В случае принятия комиссией решения о необходимости проведения обследования помещения специалист по согласованию с председателем комиссии назначает дату проведения обследования и уведомляет о дате обследования членов комиссии. </w:t>
        <w:br/>
        <w:t>3.17. По результатам обследования составляется акт обследования помещения (приложение № 3 к регламенту) в 3-х экземплярах. </w:t>
        <w:br/>
        <w:t>3.18. По окончании работы комиссия составляет в 3-х экземплярах заключение о признании помещения пригодным (непригодным) для постоянного проживания. </w:t>
        <w:br/>
        <w:t>3.19. Подлинные экземпляры заявления и прилагаемые к нему документы хранятся у секретаря комиссии. </w:t>
        <w:br/>
        <w:t>3.20. Основанием для начала процедуры принятия комиссией решения в виде заключения является окончание работы комиссии. </w:t>
        <w:br/>
        <w:t>При принятии решения межведомственная комиссия руководствуется требованиями, установленными Положением о признании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ода № 47. </w:t>
        <w:br/>
        <w:t>3.21. Решение принимается большинством голосов членов межведомственной комиссии и оформляется в виде заключения. Если число голосов "за" и "против" при принятии решения равно, решающим является голос председателя комиссии. </w:t>
        <w:br/>
        <w:t>3.22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 </w:t>
        <w:br/>
        <w:t>3.23. 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 составляется в 3 экземплярах по форме согласно приложению № 4 к регламенту. </w:t>
        <w:br/>
        <w:t>3.24. На основании полученного заключения комиссии специалист в течение пяти рабочих дней готовит проект постановления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 </w:t>
        <w:br/>
        <w:t>3.25. Постановление подлежит согласованию в порядке, установленном инструкцией по работе с документами в администрации поселения. </w:t>
        <w:br/>
        <w:t>Срок осуществления процедуры рассмотрения документов и принятия решения в виде заключения составляет 30 дней со дня принятия заявления. </w:t>
        <w:br/>
        <w:t>3.26. Основанием для начала процедуры уведомления заявителя о принятом решении является получение специалистом постановления администрации. </w:t>
        <w:br/>
        <w:t>3.27. Специалист посредством телефонной связи сообщает заявителю о результатах предоставления муниципальной услуги, а также о необходимости получения заявителем данного результата в течение двух рабочих дней. </w:t>
        <w:br/>
        <w:t>Специалист вручает прибывшему для получения результата предоставления муниципальной услуги заявителю копии заключения комиссии и постановления администрации. В получении указанных документов заявитель расписывается, указывает фамилию, имя, отчество и дату получения. </w:t>
        <w:br/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4. Порядок и формы контроля </w:t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за исполнением административного регламент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t>4.1. Текущий контроль за процедурой приема и регистрацией заявлений на предоставление муниципальной услуги осуществляет специалист либо заместитель председателя комиссии по поручению. </w:t>
        <w:br/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положений административного регламента. </w:t>
        <w:br/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 </w:t>
        <w:br/>
        <w:t>4.4. Специалист администрации несет персональную ответственность за: </w:t>
        <w:br/>
      </w:r>
      <w:r>
        <w:rPr>
          <w:rFonts w:eastAsia="Symbol" w:cs="Symbol" w:ascii="Symbol" w:hAnsi="Symbol"/>
          <w:color w:val="1E1E1E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соблюдение сроков и порядок приема документов; </w:t>
        <w:br/>
      </w:r>
      <w:r>
        <w:rPr>
          <w:rFonts w:eastAsia="Symbol" w:cs="Symbol" w:ascii="Symbol" w:hAnsi="Symbol"/>
          <w:color w:val="1E1E1E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олноту и правильность оформления необходимых документов; </w:t>
        <w:br/>
      </w:r>
      <w:r>
        <w:rPr>
          <w:rFonts w:eastAsia="Symbol" w:cs="Symbol" w:ascii="Symbol" w:hAnsi="Symbol"/>
          <w:color w:val="1E1E1E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проверку предоставленных заявлений и документов на предмет наличия полного комплекта документов; </w:t>
        <w:br/>
      </w:r>
      <w:r>
        <w:rPr>
          <w:rFonts w:eastAsia="Symbol" w:cs="Symbol" w:ascii="Symbol" w:hAnsi="Symbol"/>
          <w:color w:val="1E1E1E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соблюдение сроков и порядок подготовки актов и заключений комиссии, проекта распоряжения; </w:t>
        <w:br/>
      </w:r>
      <w:r>
        <w:rPr>
          <w:rFonts w:eastAsia="Symbol" w:cs="Symbol" w:ascii="Symbol" w:hAnsi="Symbol"/>
          <w:color w:val="1E1E1E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своевременность уведомления заявителей и собственников (нанимателей) о принятом решении. </w:t>
        <w:br/>
        <w:t>4.5. специалист администрации несет персональную ответственность за полноту и качество предоставления муниципальной услуги .</w:t>
        <w:br/>
      </w:r>
    </w:p>
    <w:p>
      <w:pPr>
        <w:pStyle w:val="Normal"/>
        <w:spacing w:lineRule="atLeast" w:line="183" w:before="0" w:after="0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br/>
        <w:t>5.1. Заявители имеют право на досудебное (внесудебное) обжалование действий (бездействия) должностных лиц и решений, принятых (осуществляемых) в ходе предоставления муниципальной услуги. </w:t>
        <w:br/>
        <w:t>Заявитель может обратиться с жалобой, в том числе в следующих случаях: </w:t>
        <w:br/>
        <w:t>а) нарушение срока регистрации запроса заявителя о предоставлении муниципальной услуги; </w:t>
        <w:br/>
        <w:t>б) нарушение срока предоставления муниципальной услуги; </w:t>
        <w:br/>
        <w:t>в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сельского поселения Пригородный сельсовет для предоставления муниципальной услуги; </w:t>
        <w:br/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 </w:t>
        <w:b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ипецкой области, муниципальными правовыми актами администрации поселения. </w:t>
        <w:br/>
        <w:t>е) отказ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  <w:br/>
        <w:t>5.2. Основанием для начала досудебного (внесудебного) обжалования является поступление жалобы от заявителя. Жалоба подается в письменной форме на бумажном носителе, в электронной форме на имя главы администрации муниципального образования. </w:t>
        <w:br/>
        <w:t>5.3. Жалоба может быть направлена по почте, на Единый портал государственных и муниципальных услуг, а также может быть принята при личном приеме заявителя. </w:t>
        <w:br/>
        <w:t>5.4. Заявитель указывает в жалобе следующую информацию: </w:t>
        <w:br/>
        <w:t>- фамилия, имя, отчество, адрес места жительства для физического лица, наименование, место нахождения для юридического лица; </w:t>
        <w:br/>
        <w:t>- указание на лица, участвующие в предоставлении муниципальной услуги, которые нарушают права и законные интересы нарушителя; </w:t>
        <w:br/>
        <w:t>- суть нарушения прав и законных интересов, противоправного решения, действия (бездействия); </w:t>
        <w:br/>
        <w:t>- способ информирования заявителя о принятых мерах по результатам рассмотрения его жалобы; </w:t>
        <w:br/>
        <w:t>- иные сведения, которые заявитель считает необходимым сообщить. </w:t>
        <w:br/>
        <w:t>В случае необходимости в подтверждение своих доводов заявитель прилагает к письменной жалобе документы и материалы либо их копии. </w:t>
        <w:br/>
        <w:t>5.5. Если в письменном обращении не указаны фамилия заявителя, наименование юридического лица, направившего обращение и почтовый адрес, по которому должен быть направлен ответ, то ответ на обращение не дается. </w:t>
        <w:b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о соответствующее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 </w:t>
        <w:b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 </w:t>
        <w:b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. Об этом решении заявитель должен быть уведомлен. </w:t>
        <w:b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 </w:t>
        <w:b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. </w:t>
        <w:br/>
        <w:t>Рассмотрение жалобы также может быть приостановлено по заявлению заявителя о приостановлении рассмотрения жалобы. </w:t>
        <w:br/>
        <w:t>5.6. При обращении заявителя срок рассмотрения жалобы не должен превышать 30 дней со дня регистрации жалобы. </w:t>
        <w:br/>
        <w:t>В исключительных случаях, если обращение требует дополнительной проверки, срок рассмотрения обращения может быть продлен не более чем на 30 дней, с уведомлением о продлении срока его рассмотрения заявителя, направившего обращение. </w:t>
        <w:br/>
        <w:t>5.7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 </w:t>
        <w:br/>
        <w:t>Письменный ответ, содержащий результаты рассмотрения жалобы, направляется заявителю. </w:t>
        <w:br/>
        <w:t>5.8. Заявители вправе обжаловать решения, принятые в ходе предоставления муниципальной услуги, действия (бездействие) должностных лиц администрации в судебном порядке в соответствии с действующим законодательством. </w:t>
        <w:br/>
        <w:t>5.9. Особенности подачи и рассмотрения жалоб на решения и действия (бездействие) должностных лиц, муниципальных служащих устанавливаются муниципальными правовыми актами администрации муниципального образования «Пригородный сельсовет</w:t>
      </w:r>
      <w:r>
        <w:rPr>
          <w:rFonts w:eastAsia="Times New Roman" w:cs="Arial" w:ascii="Arial" w:hAnsi="Arial"/>
          <w:color w:val="1E1E1E"/>
          <w:sz w:val="15"/>
          <w:szCs w:val="15"/>
          <w:lang w:eastAsia="ru-RU"/>
        </w:rPr>
        <w:t>».</w:t>
      </w:r>
      <w:r>
        <w:rPr>
          <w:rFonts w:eastAsia="Times New Roman" w:cs="Arial" w:ascii="Arial" w:hAnsi="Arial"/>
          <w:color w:val="1E1E1E"/>
          <w:sz w:val="15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rigorod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3:00Z</dcterms:created>
  <dc:creator>Master</dc:creator>
  <dc:description/>
  <cp:keywords/>
  <dc:language>en-US</dc:language>
  <cp:lastModifiedBy>SamLab.ws</cp:lastModifiedBy>
  <cp:lastPrinted>2014-09-01T12:59:00Z</cp:lastPrinted>
  <dcterms:modified xsi:type="dcterms:W3CDTF">2014-09-01T09:59:00Z</dcterms:modified>
  <cp:revision>10</cp:revision>
  <dc:subject/>
  <dc:title/>
</cp:coreProperties>
</file>